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Revue;Cambria" w:hAnsi="Revue;Cambria" w:cs="Revue;Cambria"/>
          <w:color w:val="FFFFFF"/>
          <w:sz w:val="28"/>
          <w:szCs w:val="28"/>
        </w:rPr>
      </w:pPr>
      <w:r>
        <w:rPr>
          <w:rFonts w:cs="Revue;Cambria" w:ascii="Revue;Cambria" w:hAnsi="Revue;Cambria"/>
          <w:color w:val="FFFFFF"/>
          <w:sz w:val="28"/>
          <w:szCs w:val="28"/>
        </w:rPr>
        <w:t>Medical Hi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09550</wp:posOffset>
                </wp:positionV>
                <wp:extent cx="2505075" cy="4381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143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Medical</w:t>
                            </w:r>
                            <w:r>
                              <w:rPr>
                                <w:rFonts w:cs="Broadway;Cambria" w:ascii="Broadway;Cambria" w:hAnsi="Broadway;Cambri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03.25pt;height:40.5pt;mso-wrap-distance-left:9.05pt;mso-wrap-distance-right:9.05pt;mso-wrap-distance-top:0pt;mso-wrap-distance-bottom:0pt;margin-top:10.5pt;mso-position-vertical-relative:text;margin-left:-3.75pt;mso-position-horizontal-relative:text">
                <v:shadow on="t" color="#7F7F7F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Medical</w:t>
                      </w:r>
                      <w:r>
                        <w:rPr>
                          <w:rFonts w:cs="Broadway;Cambria" w:ascii="Broadway;Cambria" w:hAnsi="Broadway;Cambri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hysician’s Name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Clinic name: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 </w:t>
      </w:r>
      <w:r>
        <w:rPr>
          <w:rFonts w:cs="Arial" w:ascii="Arial" w:hAnsi="Arial"/>
          <w:color w:val="000000"/>
          <w:sz w:val="28"/>
          <w:szCs w:val="28"/>
        </w:rPr>
        <w:t>Date of last visit: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e you currently under the care of a physician?      Yes      N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Please explain: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 you require antibiotics before dental work?        Yes     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ve you ever been treated for osteoporosis or bone cancer?      Yes      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e you taking any prescription or over the counter drugs?      Yes      N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Please list each one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lease list any allergies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circle if you have or have had the following: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normal Bleeding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cohol Abus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mia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hriti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ficial Joints- when? ___________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ficial Heart Valve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thma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r/Chemotherapy/Radiation Type_______________ when? ____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iti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bete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genital Heart Defect- corrected? Yes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fficulty breathing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g Abus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ting Disorder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hysema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pilepsy/Seizure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nting Spell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quent Headache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ucoma</w:t>
        <w:tab/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mophilia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rt Attack- when? ___________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 Blood Pressur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rt Murmur (Rheumatic Fever/Scarlet Fever)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 Cholesterol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rt Surgery- when? ___________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V / AID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patitis- Type? ___________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dney Problem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ver Diseas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w Blood Pressur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emaker- when? ___________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istent Cough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nant/Nursing- due: _________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ychiatric Problem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ckle Cell Disease/Trait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us Problem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roid Therapy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immune Disease (MS, Lupus, Rheumatoid Arthritis, Sjogrens, etc)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oke- when? ___________</w:t>
      </w:r>
    </w:p>
    <w:p>
      <w:pPr>
        <w:pStyle w:val="ListBullet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obacco use - interested in quitting? Yes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No 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yroid Problems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berculosis (TB) - when? ________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cer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lease list any serious medical condition(s) that you have experienced: 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___</w:t>
        <w:br/>
        <w:br/>
        <w:t>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 understand that the health information that I have given is correct to the best of my knowledge. I also understand that this information will be held in the strictest of confidence and it is my responsibility to inform this office of any changes in my medical status. I also authorize the dental staff to perform any necessary dental services that I may need with my informed consent during diagnosis and treatment.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               ______/______/ 20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Signature                                                               Dat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70485</wp:posOffset>
                </wp:positionV>
                <wp:extent cx="3342640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n the event of an emergency is there some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ho lives near you we should contac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ir Nam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: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lationship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: 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k#: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 (_______) 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M/Cell#: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 (_______)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56.7pt;mso-wrap-distance-left:9.05pt;mso-wrap-distance-right:9.05pt;mso-wrap-distance-top:0pt;mso-wrap-distance-bottom:0pt;margin-top:5.5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n the event of an emergency is there someo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ho lives near you we should contact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eir Name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>: 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lationship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>: 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k#: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 (_______) ___________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M/Cell#: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 (_______) 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itial: ______________Date: 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itial: ______________Date: 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itial: ______________Date: 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itial: ______________Date: 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evue">
    <w:altName w:val="Cambria"/>
    <w:charset w:val="00"/>
    <w:family w:val="swiss"/>
    <w:pitch w:val="default"/>
  </w:font>
  <w:font w:name="Arial Black">
    <w:charset w:val="00"/>
    <w:family w:val="swiss"/>
    <w:pitch w:val="variable"/>
  </w:font>
  <w:font w:name="Broadway">
    <w:altName w:val="Cambria"/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25:00Z</dcterms:created>
  <dc:creator>Stephanie Gruchalla</dc:creator>
  <dc:description/>
  <cp:keywords/>
  <dc:language>en-US</dc:language>
  <cp:lastModifiedBy>Jana Grube</cp:lastModifiedBy>
  <cp:lastPrinted>2009-09-24T11:13:00Z</cp:lastPrinted>
  <dcterms:modified xsi:type="dcterms:W3CDTF">2011-08-15T18:25:00Z</dcterms:modified>
  <cp:revision>2</cp:revision>
  <dc:subject/>
  <dc:title>Medical History</dc:title>
</cp:coreProperties>
</file>